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язь слов в словосочетании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гласова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ное слово стоит в том же роде, числе и падеже, что и зависимо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прос  - </w:t>
      </w:r>
      <w:r>
        <w:rPr>
          <w:b/>
          <w:sz w:val="32"/>
          <w:szCs w:val="32"/>
        </w:rPr>
        <w:t>какой? чей</w:t>
      </w:r>
      <w:r>
        <w:rPr>
          <w:b/>
          <w:sz w:val="28"/>
          <w:szCs w:val="28"/>
        </w:rPr>
        <w:t>?</w:t>
      </w:r>
    </w:p>
    <w:p>
      <w:pPr>
        <w:pStyle w:val="Normal"/>
        <w:ind w:left="708" w:firstLine="1"/>
        <w:rPr>
          <w:sz w:val="28"/>
          <w:szCs w:val="28"/>
        </w:rPr>
      </w:pPr>
      <w:r>
        <w:rPr>
          <w:sz w:val="28"/>
          <w:szCs w:val="28"/>
        </w:rPr>
        <w:t>зависимое слово (то, к которому ставится вопрос):</w:t>
      </w:r>
    </w:p>
    <w:p>
      <w:pPr>
        <w:pStyle w:val="Normal"/>
        <w:ind w:left="708" w:firstLine="1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прилагательное,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частие, </w:t>
      </w:r>
    </w:p>
    <w:p>
      <w:pPr>
        <w:pStyle w:val="Normal"/>
        <w:ind w:firstLine="709"/>
        <w:rPr>
          <w:sz w:val="36"/>
          <w:szCs w:val="36"/>
        </w:rPr>
      </w:pPr>
      <w:r>
        <w:rPr>
          <w:b/>
          <w:sz w:val="32"/>
          <w:szCs w:val="32"/>
        </w:rPr>
        <w:t>местоимение, заменяющее прилагательно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ительное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римеры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плавающая игрушк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ятная встреч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й рассказ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угой подхо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териал, изученный (школьником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ное слово требует от зависимого определенного падеж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опрос – </w:t>
      </w:r>
      <w:r>
        <w:rPr>
          <w:b/>
          <w:sz w:val="32"/>
          <w:szCs w:val="32"/>
        </w:rPr>
        <w:t>падежные (кроме именительного</w:t>
      </w:r>
      <w:r>
        <w:rPr>
          <w:sz w:val="28"/>
          <w:szCs w:val="28"/>
        </w:rPr>
        <w:t>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исимое слово: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ществительное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стоимение, заменяющее существительное 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лительно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мер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исьмо др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ишущий рассказ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ворить с восторго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таясь  на горк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ить на не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ботиться о каждо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ыка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ное слово соединяется с зависимым только по смыслу, так как не имеет окончаний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вопрос – </w:t>
      </w:r>
      <w:r>
        <w:rPr>
          <w:b/>
          <w:sz w:val="32"/>
          <w:szCs w:val="32"/>
        </w:rPr>
        <w:t>как? что делать? что делая?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зависимое слово: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ечие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епричастие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определенная форма глагола</w:t>
      </w:r>
    </w:p>
    <w:p>
      <w:pPr>
        <w:pStyle w:val="Normal"/>
        <w:ind w:firstLine="709"/>
        <w:rPr/>
      </w:pPr>
      <w:r>
        <w:rPr>
          <w:sz w:val="32"/>
          <w:szCs w:val="32"/>
        </w:rPr>
        <w:t>Примеры: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прыгать высоко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очень быстро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совершенно непохоже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бежать задыхаясь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желание жить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там обитать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Вывод: лучше всего определять тип связи по зависимому слову.</w:t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>Не являются словосочетаниями</w:t>
      </w:r>
      <w:r>
        <w:rPr>
          <w:sz w:val="32"/>
          <w:szCs w:val="32"/>
        </w:rPr>
        <w:t>: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1)подлежащее и сказуемое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2)сравнительная или превосходная степень (более простой, самый простой)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3)сочетание существительного с производным предлогом ( в течение часа, вокруг дома, около озера, ввиду обстоятельств; чтобы эти слова стали словосочетанием, нужно добавить еще одно слово: работать в течение часа, обежать вокруг дома, остановиться около озера, уехать ввиду обстоятельств)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4) однородные члены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Упражнение 1: Определи тип связи, исключи не словосочетания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утро помещика, живой труп, отцы и дети, ярмарка тщеславия, что делать, кто виноват, три поросенка, триумфальная арка, скупой рыцарь, поющие в терновнике, охотник на оленей, место встречи, была завтра, не значился в списках, длится дольше, дольше века, голос в ночи, стремление победить, успех в игре, самый стойкий. вычесть из двадцати, тополек в косынке, в красной косынке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Упражнение 2.Выпиши 1 согласование, 1 примыкание, 4 управления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.Местного жителя всегда можно отличить от туриста по связке багетов в руке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2:50:00Z</dcterms:created>
  <dc:creator>Маша</dc:creator>
  <dc:description/>
  <cp:keywords/>
  <dc:language>en-US</dc:language>
  <cp:lastModifiedBy>Маша</cp:lastModifiedBy>
  <cp:lastPrinted>2009-10-27T08:48:00Z</cp:lastPrinted>
  <dcterms:modified xsi:type="dcterms:W3CDTF">2009-10-27T05:50:00Z</dcterms:modified>
  <cp:revision>3</cp:revision>
  <dc:subject/>
  <dc:title/>
</cp:coreProperties>
</file>