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 – тематическое планирование зан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к ЕГ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0 -2011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редмет:</w:t>
      </w:r>
      <w:r>
        <w:rPr/>
        <w:t xml:space="preserve"> английский язы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Классы: </w:t>
      </w:r>
      <w:r>
        <w:rPr/>
        <w:t>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чителя: </w:t>
      </w:r>
      <w:r>
        <w:rPr/>
        <w:t>Левицкая Юлия Эммануиловна, Позднеева Ольга Виктор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оличество часов на год:  </w:t>
      </w:r>
      <w:r>
        <w:rPr/>
        <w:t>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личество часов в неделю:</w:t>
      </w:r>
      <w:r>
        <w:rPr/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ование составлено на основе программы « Программа обучения иностранным языкам учащихся школ с углубленным изучением иностранных языков, лицеев и гимназий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Используемые пособия: </w:t>
      </w:r>
      <w:r>
        <w:rPr/>
        <w:t>“</w:t>
      </w:r>
      <w:r>
        <w:rPr>
          <w:lang w:val="en-US"/>
        </w:rPr>
        <w:t>Exam</w:t>
      </w:r>
      <w:r>
        <w:rPr/>
        <w:t xml:space="preserve"> </w:t>
      </w:r>
      <w:r>
        <w:rPr>
          <w:lang w:val="en-US"/>
        </w:rPr>
        <w:t>Skills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Russia</w:t>
      </w:r>
      <w:r>
        <w:rPr/>
        <w:t xml:space="preserve">”, </w:t>
      </w:r>
      <w:r>
        <w:rPr>
          <w:lang w:val="en-US"/>
        </w:rPr>
        <w:t>Macmillan</w:t>
      </w:r>
      <w:r>
        <w:rPr/>
        <w:t xml:space="preserve">, 2009; Оксфордские тесты по английскому языку для подготовки к ЕГЭ, </w:t>
      </w:r>
      <w:r>
        <w:rPr>
          <w:lang w:val="en-US"/>
        </w:rPr>
        <w:t>Oxford</w:t>
      </w:r>
      <w:r>
        <w:rPr/>
        <w:t xml:space="preserve">, 2007;Английский язык, ЕГЭ, тематические тестовые задания уровня А,В,С. Соловова Е.Н., </w:t>
      </w:r>
      <w:r>
        <w:rPr>
          <w:lang w:val="en-US"/>
        </w:rPr>
        <w:t>John</w:t>
      </w:r>
      <w:r>
        <w:rPr/>
        <w:t xml:space="preserve"> </w:t>
      </w:r>
      <w:r>
        <w:rPr>
          <w:lang w:val="en-US"/>
        </w:rPr>
        <w:t>Parsons</w:t>
      </w:r>
      <w:r>
        <w:rPr/>
        <w:t>, Экзамен, 2010; ЕГЭ. Английский язык. Сборник упражнений. Афанасьева О.В., Баранова К.М. Просвещение, 2010; ЕГЭ. Английский язык. Экспресс- репетитор для подготовки к ЕГЭ «Грамматика и лексика», «Чтение», «Письмо». АСТ. Астрель,2009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365"/>
        <w:gridCol w:w="1493"/>
        <w:gridCol w:w="1401"/>
        <w:gridCol w:w="1164"/>
        <w:gridCol w:w="1336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форматом экзамена. Общие требования, предъявляемые к ЕГЭ по иностранным языкам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ЕГЭ по английскому языку 2010.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ланками ответов ЕГЭ. Организационные вопросы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бщего характера при подготовке к ЕГЭ по английскому языку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аудированию. Типичные ошибки в выполнении заданий в разделе «Аудирование»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аудированию. Тренировка восприятия на слух материалов базового уровня. (В1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аудированию. Тренировка восприятия на слух материалов повышенного уровня. Выбор правильного ответа из трех предложенных.(А1-А7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аудированию. Тренировка восприятия на слух материалов повышенного уровня. Выбор правильного ответа из трех предложенных.(А1-А7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аудированию. Тренировка восприятия на слух материалов высокого уровня. Выбор правильного ответа из трех предложенных (А8-А14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аудированию. Тренировка восприятия на слух материалов высокого уровня. Выбор правильного ответа из трех предложенных (А8-А14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ные ошибки при чтении. Необходимость развития языковой догадки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. Тренировка чтения текстов базового уровня (В2)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. Тренировка чтения текстов повышенного уровня (В3)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. Тренировка чтения текстов высокого уровня (А15-А21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. Тренировка чтения текстов высокого уровня (А15-А21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ные ошибки при выполнении заданий раздела « Лексика и грамматика»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ыполнения заданий базового уровня. (В4-В10). Упражнения на образования глагольных форм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ыполнения заданий базового уровня. (В4-В10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ыполнения заданий базового  уровня (В11-В16).  Упражнения на словообразование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ыполнения заданий  базового  уровня (В11-В16).  Упражнения на словообразование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ка выполнения заданий   повышенного уровня. (А22-А28). Упражнения на использования слов в тексте с учетом их смысла, сочетаемости, грамматического оформления.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ыполнения заданий   повышенного уровня. (А22-А28). Упражнения на использования слов в тексте с учетом их смысла, сочетаемости, грамматического оформления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ыполнения заданий   повышенного уровня. (А22-А28). Упражнения на правильное употребление фразовых глаголов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исьму. Требования, предъявляемые к выполнению заданий С1. Критерии оценивания выполнения задания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исьму. Написание письма личного характера. (С1)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исьму. Тренировка написания личного письм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письму. Обучение написанию письменного высказывания с элементами рассуждения. Эссе 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«Личное мнение» (С2)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исьму. Требования, предъявляемые к выполнению заданий С2. Критерии оценивания выполнения задания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исьму. Тренировка написания эссе «Личное мнение» (С2). Анализ  эссе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исьму. Тренировка написания эссе «Личное мнение» (С2). Анализ эссе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исьму. Тренировка написания эссе «Личное мнение» (С2)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советы, как развивать языковую догадку при чтении текстов на иностранном языке.  Как лучше подготовиться к выполнению заданий по аудированию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лучше подготовиться к выполнению заданий раздела «Лексика и грамматика»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заполнения бланков ответов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7:24:00Z</dcterms:created>
  <dc:creator>Комп</dc:creator>
  <dc:description/>
  <cp:keywords/>
  <dc:language>en-US</dc:language>
  <cp:lastModifiedBy>Нагинская М.</cp:lastModifiedBy>
  <cp:lastPrinted>2010-09-22T23:52:00Z</cp:lastPrinted>
  <dcterms:modified xsi:type="dcterms:W3CDTF">2010-10-14T17:24:00Z</dcterms:modified>
  <cp:revision>2</cp:revision>
  <dc:subject/>
  <dc:title>Календарно – тематическое планирование занятий </dc:title>
</cp:coreProperties>
</file>